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01 ��  kinput2 �� install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makefile ��ʲ��Τ</w:t>
      </w:r>
      <w:r>
        <w:rPr/>
        <w:t>褦�</w:t>
      </w:r>
      <w:r>
        <w:rPr/>
        <w:t>˽񤭴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makefile for kin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input2.con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Have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ssCDebug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be you should set TOP to make imake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= ../../../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S = lib cmd ccdef sj3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ubdirs($(SUBDI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ubdirs($(SUBDIR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Kinput2.conf ��ʲ��Τ</w:t>
      </w:r>
      <w:r>
        <w:rPr/>
        <w:t>褦�</w:t>
      </w:r>
      <w:r>
        <w:rPr/>
        <w:t>˽񤭴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kinput2 global imak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have X11R5 source, to define which con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be used is the only thing you should change.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ed not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take a look at all the parameter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XIMP_DIR: where XIMProto.h resi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XIMP_DIR = $(XLIBSRC)/Xi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_DIR = /dennou/public/ftp/system-tools/X/X11R5/mit/lib/X/X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sion system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kinput2 can use 3 conversion systems, Wnn, Canna and Sj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you have to define at leas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you define more than one, you can choose one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ith a command line option (but the executab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 little bigger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Wnn</w:t>
        <w:tab/>
        <w:tab/>
        <w:tab/>
        <w:t>/* define if you are going to use Wn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UseCanna</w:t>
        <w:tab/>
        <w:tab/>
        <w:t xml:space="preserve"> define if you are going to use Cann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UseSj3</w:t>
        <w:tab/>
        <w:tab/>
        <w:t xml:space="preserve"> define if you are going to use Sj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define UseWnn, set following 3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NNSRC: Wnn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NNLIB: Wnn cli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CDEF_DIR: directory where character conversi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definition files are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RC = /dennou/public/ftp/system-tools/X/X11R5/contrib/im/Xsi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NLIB = $(WNNSRC)/jlib/libwnn.a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NNLIB = -lwnn /* if you already installed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F_DIR = $(LIBDIR)/c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was a bug in the early version of Wnn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_Strlen" undefined error. I think that bug i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rrent release, but if you encounter it,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StrlenNeed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define UseCanna, set following 2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ANNASRC: Canna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ANNALIB: Canna us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ASRC = $(CONTRIBSRC)/im/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LIB = $(CANNASRC)/lib/iroha/libiroha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NNALIB = -liroha  if you already installed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define UseSj3, set following 3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J3SRC: Sj3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J3LIB: Sj3 us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j3DEF_DIR: directory where conversi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definition files are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3SRC = $(CONTRIBSRC)/im/Ximp/sony/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B = $(SJ3SRC)/sj3lib/libsj3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EF_DIR = $(LIBDIR)/sj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ennou/public/ftp/system-tools/X/X11R5/contrib/im/Xsi/Wnn/jlib/libwnn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ʤ��Ȥ���error ���Фư</w:t>
      </w:r>
      <w:r>
        <w:rPr>
          <w:rtl w:val="true"/>
        </w:rPr>
        <w:t>۾</w:t>
      </w:r>
      <w:r>
        <w:rPr/>
        <w:t>ｪ</w:t>
      </w:r>
      <w:r>
        <w:rPr/>
        <w:t>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ǰ��Wnn4.108 ������������geo01 ��install ���</w:t>
      </w:r>
      <w:r>
        <w:rPr/>
        <w:t>줿</w:t>
      </w:r>
      <w:r>
        <w:rPr/>
        <w:t>libwnn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/dennou/public/ftp/system-tools/X/X11R5/contrib/im/Xsi/Wnn/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opy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nstall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ʾ</w:t>
      </w:r>
      <w:r>
        <w:rPr/>
        <w:t>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ҷɹ����</w:t>
      </w:r>
      <w:r>
        <w:rPr/>
        <w:t>硦���</w:t>
      </w:r>
      <w:r>
        <w:rPr/>
        <w:t>ʹ</w:t>
      </w:r>
      <w:r>
        <w:rPr/>
        <w:t>ֳ������</w:t>
      </w:r>
      <w:r>
        <w:rPr/>
        <w:t>Ķ��</w:t>
      </w:r>
      <w:r>
        <w:rPr>
          <w:rtl w:val="true"/>
        </w:rPr>
        <w:t>ز</w:t>
      </w:r>
      <w:r>
        <w:rPr/>
        <w:t>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ʪ�ϵ��Ķ���</w:t>
      </w:r>
      <w:r>
        <w:rPr/>
        <w:t>ֺ</w:t>
      </w:r>
      <w:r>
        <w:rPr/>
        <w:t>¡��ϵ�ʳ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hiro Ohkura@Kyoto Univ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bonkura@gaia.kula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