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evel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utton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enu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adjustable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valuato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field-editor}{10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dialog}{10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filechooser}{10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dialogkit}{10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ialogK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10-\pagenumber{00}}%378.8 -642.8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10-\pagenumber{00}}%378.8 -642.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WidgetKit provides operations for creating common look-and-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uch as scrollbars, menus, and buttons, DialogKit 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dialog objects.  The current implementation of Dialo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nly field editors and file choosers, but in the fu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will provide operations for creating confirmers, quit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messages. 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DialogKi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DialogKit* instanc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eldEditor* field\_editor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nst String\&amp; sample, Style*, FieldEditorAction* =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leChooser* file\_chooser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nstString\&amp; dir, Style*, FileChooserAction* = n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DialogKit operations\label{dialogki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40021 1.1998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dialogkit} shows the operations provided by DialogKi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eld edi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 need simple editors for entering or browsing dat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ditor is suitable for incorporating into other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dialog box. 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FieldEditorAction 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execute(FieldEditor*, boolean accep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eldEditorCallback(T) : FieldEditorActio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eldEditorCallback(T)(T*, void (T::*)(FieldEditor*,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eldEditor : InputHandle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eldEditor(const char* sample, Style*, FieldEditorAction*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eldEditor(const String\&amp; sample, Style*, FieldEditorAc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il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ield(const cha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ield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lect(int pos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lect(int left, int righ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edi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edit(const char*, int left, int righ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edit(const String\&amp;, int left, int righ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char* tex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ext(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Field editor class interface\label{field-editor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2.63998 -307.9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field-editor} shows the field editor clas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licking inside the editor (or calling FieldEditor::edit)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.  Subsequent keyboard events, regardless of the point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 editing operations on the text.  Click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terminates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ext is selected with the pointer or with the keyboard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left button selects a new insertion point between characters. 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ext selects a range of characters.  A se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pped into common editing operations.  A character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mmands is inserted in place of the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d text is discarded, and the selection becomes a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llowing the inserted character.  The commands defined are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haracter-left (^B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haracter-right (^F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beginning-of-text (^A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end-of-text (^E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erase (^H or DEL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delete (^D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select-all (^U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select-word(^W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are too long to fit into the editor can be scrolled horizontally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 inside the editor initiates \252grab-scrolling\272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down the editor scrolls the text to follow th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appearance that the user is dragging the text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engages \252rate-scrolling\272, a joy-stic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nterface in which the scrolling rate increases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 the pointer away from the initial click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field editor constructor is passed a sample string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its natural size, a style for customization, and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ction to execute when editing returns.  Editing normally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rriage return or tab is entered; abnormally when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eldEditor::field sets the contents of the string being edited.  FieldEditor::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sertion point or subrange within the edit string.  FieldEditor::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an edit.  Specifying a string and selection range is shor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st calling FieldEditor::field and FieldEditor::select.  FieldEditor: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value of the string being edited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py the string to save the contents, as it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bsequent edi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ialo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is an object that can be posted temporarily and grab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dismissed. 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DIalog : InputHandle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alog(Glyph*, Sty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post\_for(Window*, float = 0.5, float = 0.5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post\_at(Coord x, Coord y, float = 0.5, float = 0.5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ru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ismiss(boolean accep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Dialog protocol\label{dialo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.67998 2.1598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dialog} shows the Dialog protocol.  Dialog::post\_f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ient window for the dialog and aligns over the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iven x and y alignment.  The default is for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ntered ove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alog::post\_at creates a top-level window align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sition.  Dialog::run blocks until Dialog::dismiss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::run returns the value of the parameter tha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og::dismis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Choos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hooser is a dialog subclass that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a directory and returns the file name. 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FileChooserAction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execute(FileChooser*, boolean accep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leChooserCallback(T) : FileChooserActio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leChooserCallback(T)(T*, void (T::*)(FileChooser*,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leChooser : Dialo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String* selected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read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FileChooser protocol\label{filechoos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40013 -400.0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filechooser} shows the FileChoos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