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glyph}{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eq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allot}{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har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glue}{2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layout}{2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ox}{2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eck}{2.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age}{2.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onoglyph}{2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ackground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rgin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hadow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rkers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formsette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ente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mposition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mposito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atch}{2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ule}{2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hit}{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equisition}{2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olyglyph}{2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extension}{2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Glyph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2-\pagenumber{00}}%372.72 -645.8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re the basic building blocks for the presentation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terface, providing a unified substrate for interactiv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, and formatted text.  The glyph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, drawing, picking, composition, and structure.  Glyph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igher-level operations, such as input handling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base class defines no storage and operatio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nformation during rendering. Thus, glyphs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yph structure need not be strictly hierarchical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ed acyclic graph.  Figure \ref{glyph} shows the glyph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typedef long GlyphIndex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GlyphBreakTyp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lyph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quest(Requisition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locate(Canvas*, const Allocation\&amp;, Extens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raw(Canvas*, const Allocation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ndraw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int(Printer*, const Allocation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ick(Canvas*, const Allocation\&amp;, int depth, Hi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 no\_break, pre\_break, in\_break, post\_break 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compose(GlyphBreakTyp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ppend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pend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sert(GlyphIndex, 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place(GlyphIndex, 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hange(GlyphIndex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component(Glyph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lotment(GlyphIndext, DimensionName, Allotment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Glyph protocol\label{gl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4.57764e-05 -3.05176e-0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omet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::request asks a glyph to specify its desired geome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hould be fast to allow a composite glyph to comput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ore the desired geometry of its components.  Glyph::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 a glyph that a portion of the canvas has been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turns an area that represents a conservativ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rea where the glyph will draw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raw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2-\pagenumber{00}}%372.24 -644.9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::draw displays the glyph on the canvas at the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allocation.  No clipping or translation i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eration--the canvas is the entire drawing area and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anvas coordinates.  However, a composite glyph may se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vas before drawing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re is no guarantee that a call to draw will affec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cause of the possibility (indeed, likelihood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is double-buffered.  Furthermore, drawing ord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yphs when they are partially transparent and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ne.  A glyph's draw operation therefore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rather is implicitly called during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undraw notifies a glyph that its alloca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 This operation is generally a performance hint to fre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drawing or inhibit som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 while the glyph is not visible, such as cursor blinking.  Glyph::u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font{Times-Italic}not} to be used when a glyph's allocation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llocate and draw can simply be call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print generates a representation of the glyph grap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  The canvas and printer rendering interfaces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implementation of print is simply to call draw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therefore need not define a print operatio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print operation is to allow a glyph to use differen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screen and a printer.  For example, a glyp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D requests to the screen, or might compute more preci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pick finds the glyphs that intersect a point o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anvas-relative coordinates. Conceptually, p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rawing and determining what glyphs intersect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tangle.  The coordinates are contained in the hit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parameter specifies which level in the Hit objec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glyphs.  When pick returns, the Hit parame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phs that wer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Hi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t(const Event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t(Coord x, Coord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t(Coord left, Coord bottom, Coord right, Coord top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Event* ev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() const, bottom() const, right() const, top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ush\_transform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ransform(const Transformer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op\_transform(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begin(int depth, Glyph*, GlyphIndex, Handler* =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target(int depth, Glyph*, GlyphIndex, Handler* =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en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int depth, GlyphIndex target =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targe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nt depth, Glyph*, GlyphIndex, Handler* = nil, Glyph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an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depth(GlyphIndex target = 0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target(int depth, GlyphIndex target = 0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index(int depth, GlyphIndex = 0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Handler* handle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Hit class interface\label{hit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0001 -30.4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hit} shows the hit protocol.  A hit object may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, a rectangle, or an event.  In the case of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pointer coordinates are used to detect inter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can associate a handler with the pick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t::event, Hit::left, Hit::bottom, Hit::right, Hit::top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pecified hit area.  Hit::event 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or rectangle constructor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t::push\_transform, Hit::transform, and Hit::pop\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urrent intersection area for picking. 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like the canvas operations with the same names excep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hit information instead of a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s record information in a hit object with Hit::begin, Hit::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::end.  Hit::target indicates that a glyph's output inter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region.  Hit::begin and Hit::end are used by composite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on the hit list if and only if one of thei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it::target.  The parameters to Hit::begin and Hit::targ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aning.  The depth is the level in the hit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stored.  The glyph is the hit glyph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tional information about the hit.  For a composite glyp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the index of the hit child.  Hit::remove and Hit::re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urrent h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remaining hit operations return information about a p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list of paths, each of which contains a list of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with the glyphs that would draw through the pick region.  Hit::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paths.  Hit::depth return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lyph in a specified path.  The path corresponding to the top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is in position zero.  Hit::target and Hit::index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given pa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f a pick is done on a hit object constructed from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glyphs find the event of interest, they will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with the hit object.  Hit::handler returns the top-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handler, or nil if there is n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osi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ype defines the choices for how a composite glyph migh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glyphs in a layout.  The break may occur before a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\_break), in the glyph (in\_break), or after the glyph (post\_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compose returns a new glyph that should b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glyph when the break occurs. For example,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in a document will turn into zero-size glue if a line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-break occurs on it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ru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erations are provided to manipulate the list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a composite glyph.  Primitive glyphs ignore thes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noglyphs pass the operation through to their body.  A mon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``transparent'' with respect to structure, a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monoglyph around a composite and pass the resul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manipulates the components of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append (prepend) adds a given glyph to the end (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list.  Glyph::insert adds a given glyph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list.  Glyph::remove removes the glyph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Glyph::replace replaces the glyph at the specified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glyph.  Glyph::change notifies a glyph that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index has changed, and therefore it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::count returns the number of glyphs in its component list.  Glyph::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glyph in its component list at the given index.  Glyph::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llocation information in the given dim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at the given index in its component lis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quisi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define their geometric needs with a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quisi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, which specifies a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quir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in each dimension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Requisi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enalty(i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penalt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equals(const Requisition\&amp;, float epsilo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quire(DimensionName, const Requirem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Requirement\&amp; requirement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rement\&amp; requirement(Dimension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equiremen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rement(Coord natura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rement(Coord natural, Coord stretch, Coord shrink, floa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remen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 natural\_lead, Coord max\_lead, Coord min\_lead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 natural\_trail, Coord max\_trail, Coord min\_tr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equals(const Requirement\&amp;, float epsilo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define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atural(Coord), stretch(Coord), shrink(Coor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natural() const, stretch() const, shrink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ignment(floa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loat alignm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Requisition and Requirement classes\label{requis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19997 0.2399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requisition} shows the requisition and requirement class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sition::penalty is overloaded to set or get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hoosing a break at the position defined by the requisition.  Requisition::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requirement in a given dimension.  Requisition::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quirement for a given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requirement consists of a natural size, stretchability, shrink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.  The maximum size is the natural size plus the stretch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s the natural minus the shrinkability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egative minimum sizes.  The alignment is a fr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origin of the area.  An alignment of zero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at the lower coordinate value; an alignment of o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the upper co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re are four constructors for requirement: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natural size undefined and the other fields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ordinate that defines the natural size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zero; with explicit coordinates for the natur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ability, and shrinkability, and a float value for the al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explicit coordinates for specifying the distanc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quirement::equals compares two requirements (the tar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gument) using a given tolerance for the individ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Requirement::defined returns whether the natur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.  The overloaded functions natural, stretch, sh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 set and get the respective valu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lloca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ize a glyph is given is defined by an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loc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, which specifies an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lot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in each dimension.  Figure \ref{allot} shows the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 class interfac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Alloca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equals(const Allocation\&amp;, float epsilo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lot(DimensionName, const Allotm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lotment\&amp; allotment(Dimension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Allotment\&amp; allotment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x() const, 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() const, right() const, bottom() const, top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llotmen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lotment(Coord origin, Coord span, float alignme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equals(const Allotment\&amp;, float epsilon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origin(Coord), offset(Coord), span(Coor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origin() const, spa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ignment(floa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loat alignme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begi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en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Allocation and allotment class interfaces\label{all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52588e-05 -14.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lotment specifies one dimension of an allocatio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an origin, a span, and an alignment.  The origin i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llotment and the span is the size of the allo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a fraction specifying the position of the orig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origin is 1, span is 10, and alignment is 0.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ment begins at -4 and ends a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allocation constructor initializes each allotm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s.  Allocation::equals compares two alloca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ndividual coordinate comparisions.  Allocation::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llotment for a given dimension.  Allocation::allotm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ment for a specifie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everal operations are provided for convenience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s in the X and Y dimensions.  Allocation::x and Allocation::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X and Y origins.  Allocation::left and Allocation: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X dimension end-points, Allocation::bottom and Allocation: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Y dimension end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Allotment class also provides an equals operation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lotments with a given tolerance.  Allotment::origin, Allotment::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tment::alignment are overloaded names for sett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ment values.  Allotment::offset adds to the 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lotment::begin and Allotment::end return the end-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tment.  Allotment::begin is equivalent to the origin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times the span.  Allotment::end is equivalent to Allotment: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span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tens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defines where a glyph actually draws is called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xten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his area is typically used for update.  If a glyp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rawn, the glyph's extension mus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xtensions are represented in device-independent un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ounded out to the nearest device-dependent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bounds for one glyph's extension is 10.2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.5, we would need to redraw both glyphs if the bounds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pixel coordinate.  Because extensions are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a canvas, the extension coordinates are canvas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glyph computes its extension as part of the allocate operation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yph will simply return its allocation roun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Extension \{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(Canvas*, const Allocat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\_xy(Canvas*, Coord left, Coord bottom, Coor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 top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ea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erge(const Extens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erge(Canvas*, const Allocation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erge\_xy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anvas*, Coord left, Coord bottom, Coord right,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ft() const, bottom() const, right() const, top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Extension protocol\label{extens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4.07998 3.1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extension} shows the Extension protocol.  Extension::se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the given allocation transformed and rou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nvas.  Extension::clear sets an extension to be an empty area.  Extension::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 extension to include a new area in addition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xtension::set\_xy and Extension::merge\_xy are short-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n extension to include a given bounding box.  Extension::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right, and top return the bounding box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lyglyph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glyph contains one or more components.  Any glyph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ubcomponents, but composite glyphs are typicall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lyGlyph to be able to store and retrieve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PolyGlyph protocol, shown in Figure \ref{polyglyph} adds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PolyGlyph : 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PolyGlyph(GlyphIndex initial\_size = 1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odified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Polyglyph protocol\label{polygl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40013 -2.6400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eration beyond the base class, PolyGlyph::modified(Glyph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ifies the glyph that the given component ha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alled when a glyph is inserted or removed from the composit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noGlyph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lyph is an abstract class for glyphs that contain a single gly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s {\it body}.  The default behavior of monoglyphs i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o the body.  For example, the implementation of MonoGlyph::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s draw on the body.  This feature is very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a monoglyph can affect one aspect of the body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other aspects.  In particular, monoglyph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structure management.  Therefore, a monogly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wrapped\272 around a composite glyph and the resul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that modifies the structure of the composite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esence of the monoglyph.  For example, suppose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built and returned to a function that appends the ite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eed assume is that the prototype is some glyph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lyph::append to put in the items.  The arrangemen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fined by the aggregate and any additional deco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3D borderframe or shadow, can be wrapped around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MonoGlyph : 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body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bod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MonoGlyph protocol\label{monogl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959961 -496.32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monoglyph} shows the MonoGlyph base clas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il glyph specifies the initial body.  MonoGlyph::body is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d return the body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tch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stores its canvas and allocation for subsequent us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dy.  A patch is useful for objects that need to be redrawn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that depend on some external data.  Typically,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middle of a glyph instance graph, where a chan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expensive to redraw the entir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patch} shows the Patch class interf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Patch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Patch(Glyp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anvas* canvas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Allocation\&amp; allocatio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allocat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draw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repick(int depth, Hi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Patch protocol\label{pat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92001 -4.79999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::canvas and Patch::allocation return the canvas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passed to Patch::draw.  Patch::reallocate call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dy using the current allocation, usually becaus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in some way and will allocate its itself differently.  Patch::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raw on the body using the current allocation.  Patch::r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ult of calling pick on the body with the current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a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v/src/examples/circle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