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manu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unter{chapter}[arabic]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observe}{4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adjustable}{4.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View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{figure}{4-\pagenumber{00}}%377.52 -644.88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{figure}{4-\pagenumber{00}}%377.52 -644.8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e mechanisms for supporting multiple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.  Currently, this support consists of three protocols: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observa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,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observ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, and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adjusta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An observable object is one that has one or more obser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notify (typically when it changes).  An adjustable objec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servable for each dimension to keep track of observe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r zoom the visible areas of the object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bservable and Observ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Observable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attach(Observer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detach(Observer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notify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bserve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update(Observable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disconnect(Observable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Observable and observer protocols\label{observ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0.239998 -455.76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observe} shows the observable and observer protocols.  An 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ttached or detached to an observable.  Observable::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Observer::update on each of the attached observers.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ble object is destroyed, it will call Observer::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attached observers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djusta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justable is an object that handles requests to modify its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For example, a scrollable list is adjustable in that a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object can request that a particular subrange of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Adjustable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Observable* observable(DimensionName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attach(DimensionName, Observer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detach(DimensionName, Observer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notify(DimensionName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notify\_all() const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lower(DimensionName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upper(DimensionName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length(DimensionName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cur\_lower(DImensionName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cur\_upper(DimensionName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cur\_length(DimensionName) const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scroll\_forward(DimensionNam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scroll\_backward(DimensionNam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page\_forward(DimensionNam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page\_backwards(DimensionName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scroll\_to(DImensionName, Coord lower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scale\_to(DimensionName, float fraction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zoom\_to(float magnification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constrain(DimensionName, Coord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Adjustable protocol\label{adjustab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2 -7.43997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adjustable} shows the adjustable protocol.  Adjustable::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able::detach add an observer to the list of objects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rticular dimension changes.  Adjustable::notify call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ose observers attached to the given dimension.  Adjustable::notify\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calling notify on ever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djustable::lower and Adjustable::upper define a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or adjustment in a specific dimension.  Adjustable::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Adjustable::upper minus Adjustable::lower.  Adjustable::cur\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able::cur\_upper define the region within a coordin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in view.  Adjustable::cur\_length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able::cur\_upper minus Adjustable::cur\_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djustable::scroll\_forward and Adjustable::scroll\_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small fixed amount to Adjustable::cur\_lower (wher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adjustable object).  Adjustable::page\_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able::page\_backward add a larger fixed amount.  Adjustable::scroll\_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adjustable's current lower coordinate to a specific value.  Adjustable::scale\_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urrent length to a given fraction of the total length.  Adjustable::zoom\_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cale in all dimensions at once.  Adjustable::constrain 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to be within the adjustable's lower and upper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asis{Example: see iv/src/examples/bvalue/main.c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iew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asis{This section will be completed in the future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a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asis{This section will be completed in the future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se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asis{This section will be completed in the future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