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Doc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manu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oc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unter{chapter}[arabic]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style-basics}{8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bel{vscrollbar}{8.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Styl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{figure}{8-\pagenumber{00}}%378.8 -643.76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{figure}{8-\pagenumber{00}}%378.8 -643.76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toolkits traditionally have coupled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yle attributes such as color and font with the com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a window.  This coupling is too rigid and ine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pplications because  attributes are {\font{Times-Italic}log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reas composition is a {\font{Times-Italic}phys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.  For example, a document logically contain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rganized into chapters, sections, subsections, and paragraphs.  Phy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contains lines, columns, and pages.  The font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in the document is independent of whether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reak within the string or not, thus the styl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gonal to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terViews provides a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sty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for organizing user interface attributes.  A style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nvironment in a text formatting system such as Scribe. 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sted hierarchically, and attributes defined in an ou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isible in an inner style if not otherwise defined.  A styl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ptional name, an optional list of prefixes for wildcard-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attributes (name-value pairs), a collection of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inside the style, and a parent style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fining a sty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interface Style : Resource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yle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yle(const String\&amp; nam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yle(Style* parent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yle(const String\&amp; name, Style* parent)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name(const String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nst String* name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alias(const String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long alias\_count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nst String* alias(long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yle* parent() const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append(Style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emove(Style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long children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yle* child(long) const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attribute(const String\&amp; name, const String\&amp; value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= 0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emove\_attribute(const String\&amp; nam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long attributes(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attribute(long, String\&amp; name, String\&amp; value) const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add\_trigger(const String\&amp; , Action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emove\_trigger(const String\&amp;, Action* = nil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add\_trigger\_any(Action*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void remove\_trigger\_any(Action*);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find\_attribute(const String\&amp;, String\&amp; value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find\_attribute(const String\&amp;, long\&amp;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find\_attribute(const String\&amp;, double\&amp;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find\_attribute(const String\&amp;, Coord\&amp;) cons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boolean value\_is\_on(const String\&amp;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Style protocol\label{style-basics}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0.23999 -5.5200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{style-basics} shows the style class operations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ing simple style information.  When a style i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and parent style may be specified.  The default pa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il.  Style::name sets or gets the style's name.  Style::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style's parent.  The parent cannot be set directly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by appending the style to its (new)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yle::append and Style::remove add and delete a sty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styles nested inside another style.  Style::childre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nested styles.  Style::child returns the indexed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.  Style::find\_style returns the nested sty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ame or nil if there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yle::attribute adds a &lt;{\font{Times-Italic}name,value}&gt;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 of attributes in the style.  If an attribut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ith the name, the value will be updated unles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s lower than the already-defined priority of the attribute  Style::remove\_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named attribute from the style's attribute list.  Style::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et form of Style::attribute can be used to retrie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 defined on a style.  The order of the list is arbitrary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nding an attribu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class provides two overloaded functions for finding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given the name.  Style::find\_attribute takes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a boolean value that is true if the attribut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lse otherwise.  The first parameter is the desired n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be passed as a String object or a {\font{Times-Italic}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*}.  The second parameter is a reference to wher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should be stored if found.  If the parameter is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value is simply copied directly.  If it is a long or d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value string is converted to a number.  If the resul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ord, then the value string is converted to a number and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nits specified in the value string after the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specification can be \252in\272 for inches, \252cm\272 for centi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252mm\272 for millimeters, \252em\27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in points of the character \252m\272 in the style's f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252pt\272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other function for finding an attribute is Style::value\_is\_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equivalent to calling Style::find\_attribute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string is \252on\272 or \252true\272.  The test is case-insensitive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Wildcard match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names may contain \252*\272 characters to specify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.  A name of the form A*B will match an attribute B in a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named A.  Wildcard names also may begin with a \252*\27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in any descendant style.  Thus, *A*B will match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in any descendant style named A.  Because attributes are inher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wildcard name *B is  identical to specifying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In addition to a name, styles may have a list of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.  Style::alias prepends a string to the list.  Wildcar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using a style's name first, then search using the style's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verse order in which they are defined.  Aliases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indicating a subclass relationship and allowing sty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 attributes specified for a super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or example, suppose the root style defines the 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{\font{Helvetica}\size{10}*Mover*autorepeat: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\quad \quad \quad {\font{Helvetica}\size{10}*UpMover*autorepeat:on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nsider descendant styles S and T:  S's aliases are Up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r; T's aliases are DownMover and Mover.  Style::find\_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\252autorepeat\272 will return \252on\272 for S, \252off\27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The wildcard matching algorithm is compatible with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o support the same user customization functionality. 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typically are defined only on the root style, 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indow system, application defaults files, or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styles with glyph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s that draw typically contain the specific sty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to render.  For example, a character glyp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color it uses to draw.  Higher level glyphs, such as a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olling, contain a style from which they construct their componen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support trigger routines to detect attribute valu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igher-level components will be able to reconstruct thei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Figur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{Glyph* vscroll\_bar(Adjustable* a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WidgetKit\&amp; kit = *WidgetKit::instance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nst LayoutKit\&amp; layout = *LayoutKit::instance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kit.begin\_style("VScrollBa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kit.alias("ScrollBar"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yle* s = kit.style(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Coord mover\_size = 15.0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s-&gt;find\_attribute("mover\_size", mover\_size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Glyph* sep = layout.vspace(1.0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return kit.inset\_frame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layout.vbox(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layout.v\_fixed\_span(up\_mover(a, s), mover\_size)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sep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new VScroller(a, s)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sep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\quad layout.v\_fixed\_span(down\_mover(a, s), mover\_size)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),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\quad s\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 );\</w:t>
      </w:r>
    </w:p>
    <w:p>
      <w:pPr>
        <w:pStyle w:val="PreformattedText"/>
        <w:bidi w:val="0"/>
        <w:spacing w:before="0" w:after="0"/>
        <w:jc w:val="left"/>
        <w:rPr/>
      </w:pPr>
      <w:r>
        <w:rPr/>
        <w:t>\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urecaption{Using styles to build glyphs\label{vscrollbar}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1.68001 -64.08 4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f{vscrollbar} shows a function that builds a vertical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ing a box containing an up-mover (button with up-arrow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 (slider), and a down-mover (button with down-arrow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reates a new style and gives it the prefixes V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ollBar for customization.  If the attribute \252mover\_size\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on the style, then its value will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.0)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ummar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geometry and attribute management ar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are best solved independently.  Whereas glyphs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ysical organization with a directed acyclic graph, styles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ical organization with a strict hierarchy.  Both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the connection between them is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Styles provide a unified framework for managing user-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document formatting information, and structur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 Style prefixes support wildcarding and allow the de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plementation class hierarchy from the logical class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to the user for the purposes of customization. 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pplications simpler to develop, more consistent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integ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