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er{chapter}[arabic]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evel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utton}{9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enu}{9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adjustable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valuator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field-editor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widgetkit-styles}{9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widgetkit-cursors}{9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widgetkit-buttons}{9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widgetkit-adjusters}{9.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WidgetK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9-\pagenumber{00}}%378.8 -642.8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9-\pagenumber{00}}%378.8 -642.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Kit defines operations for creating user interface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rete look-and-feel.  Typically, an application uses a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to create specific components, such as pulldown menus, push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ollbars.  WidgetKit isolates the application fro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and-feel issues and the details of how a concrete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Many components are defined using instance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For example, a push button with a string label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utton, label, and two beve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erViews provides a base widget kit class for creat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objects.  Subclasses are provided for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objects based on the Motif (default) and OpenLook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dgetKit::instance is a static member function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kit.  If a kit has not yet been created, WidgetKit::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ne using the session's style to determine which kit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yle manag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Kit maintains a current style for use in customizing widg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yle is the root style for all windows.  WidgetKi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shown in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void style(Styl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* styl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egin\_style(const String\&amp;), end\_styl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lias(const String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\_style(), pop\_styl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yle\_changed(Styl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Font* fo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olor* foreground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olor* background() cons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WidgetKit operations for style management\label{widgetkit-styl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240036 -470.1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widgetkit-styles} for querying and modifying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dgetKit::style sets or gets the current style.  Whe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or changed via a Style::attribute call, WidgetKit::style\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o allow WidgetKit subclasses to recompute inform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style (such as colors for sh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dgetKit::begin\_style sets the current style to a newly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hat is a child of the current style.  The given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 style.  WidgetKit::alias adds an alias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yle.  Widget::end\_style returns the current styl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efore the call to WidgetKit::begin\_style.  WidgetKit::push\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\_style save and restore the current style on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dgetKit::font, foreground, and background retur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formation for the current style.  Thes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(though potentially faster than) find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style attribute and then looking up the resour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ame.  For example, WidgetKit::font is the same as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amed \252font\272 and calling Font::lookup on the attribu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mon cursor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Kit provides operations to retrieve commonly-used cur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hared among several widgets. 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Cursor* hand\_curso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* lfast\_curso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* lufast\_curso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* ufast\_curso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* rufast\_curso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* rfast\_curso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* rdfast\_curso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* dfast\_cursor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* ldfast\_cursor() cons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WidgetKit cursors\label{widgetkit-cursor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1.2 1.1999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widgetkit-cursors} shows the currently-defined operations.  WidgetKit::hand\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utline of a small hand.  WidgetKit::lfast\_cursor is a double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left that is typically used in continuous rate scrolling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\252fast\272 cursors are double-arrows pointing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eve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lor displays, it is often desirable to frame objects with a b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give a 3D appearance.  WidgetKit provide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creating beveled frames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* inset\_frame(Glyph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* outset\_frame(Glyph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* bright\_inset\_frame(Glyph*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Kit:inset\_frame uses dark shading in the upper left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in the lower right to make the contents of the fram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essed.  WidgetKit::outset\_frame reverses the sh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ntents appear to project out of the frame.  WidgetKit::bright\_inset\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inset\_frame but uses a brighter background color and is thinn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abe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a string of text with the current style's font and color.  Widge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wo operations for creating labels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Glyph* label(const char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Glyph* label(const String\&amp;) cons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utt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is an input handler that can perform an action wh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manipulate a {\font{Times-Italic}telltale state} obj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views (which are typically part of the button's body) can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e visually.  The button itself is a view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amage the canvas when appropriate, freeing other vie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tore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telltale state can be part of a {\font{Times-Italic}tell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}.  When one member of a group is chosen, the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state becomes unchosen.  Telltale groups are useful for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Button : ActiveHandler, Observe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utton(Glyph*,  Style*, TelltaleState*, Action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elltaleState* stat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Action* action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TelltaleFlags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elltaleState : Resource, Observabl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elltaleState(const TelltaleFlags = 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enum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is\_enabled, is\_visible, is\_enabled\_visible, is\_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\_enabled\_active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is\_visible\_active, is\_enabled\_visible\_active, is\_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\_enabled\_chosen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is\_visible\_chosen, is\_enabled\_visible\_chosen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is\_enabled\_active\_chosen, is\_active\_chosen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is\_visible\_active\_chosen, is\_enabled\_visible\_active\_chosen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is\_running, is\_choosable, is\_toggle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max\_flags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elltaleFlags flags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et(const TelltaleFlags, boolean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test(const TelltaleFlags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join(TelltaleGroup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leave\_group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elltaleGroup :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update(TelltaleStat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(TelltaleStat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Button, TelltaleState, and TelltaleGroup protocols\label{button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240013 -35.28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button} shows the button, telltale state, and tellta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Button just provides operations to acces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tale state and action.  TelltaleState defines a set of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urrent state.  TelltaleState::set and TelltaleState: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query the current state, respectively.  TelltaleState::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taleState::leave\_group allow the state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Button* push\_button(const String\&amp;, Action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* push\_button(Glyph*, Action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* default\_button(const String\&amp;, Action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* default\_button(Glyph*, Action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* palette\_button(const String\&amp;, Action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* palette\_button(Glyph*, Action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* check\_box(const String\&amp;, Action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*  check\_box(Glyph*, Action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* radio\_button(TelltaleGroup*, const String\&amp;, Action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push\_button\_look(Glyph*, TelltaleStat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default\_button\_look(Glyph*, TelltaleStat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palette\_button\_look(Glyph*, TelltaleStat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check\_box\_look(Glyph*, TelltaleStat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radio\_button\_look(Glyph*, TelltaleState*) cons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WidgetKit button operations\label{widgetkit-button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2.16003 2.1600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widgetkit-buttons} shows the WidgetKit operation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Push button, default button, and palette button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milar appearance.  Neither a push button or a defaul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, whereas a palette button can.  A default butt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appearance to indicate to the user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check box is a toggle button: choosing it when alread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t to become unchosen.  A radio button must be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tale group so that within the group only one butt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or application-specific actions, it is necessar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allbacks for the relevant application classes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tting the application WidgetKit::quit can be us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that calls Session::qui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nu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s similar to a group of related buttons, called menu item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, the look of a menu item is dependant on a telltalestate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n have associated actions that are executed whe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.  Menus items can also have associated nested men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submenu is opened when the item is highlighted. 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Menu* menubar() const, * pulldown() const, * pullrigh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* menubar\_item(const Stri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* menubar\_item(Glyph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* menu\_item(const Stri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* menu\_item(Glyph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* check\_menu\_item(const Stri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* check\_menu\_item(Glyph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* radio\_menu\_item(TelltaleGroup*, Glyph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* menu\_item\_separator(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menubar\_look() const, pulldown\_look() const, pullright\_lo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menubar\_item\_look(Glyph*, TelltaleStat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menu\_item\_look(Glyph*, TelltaleStat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check\_menu\_item\_look(Glyph*, TelltaleStat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radio\_menu\_item \_look(Glyph*, TelltaleStat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menu\_item\_separator\_look() const;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enuItem : Observe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MenuItem(Glyph*, TelltaleStat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* body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elltaleState* stat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ction(Action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Action* action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enu(Menu*, Window* = nil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Menu* menu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ndow* window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enu : InputHandle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Menu(Glyph*, Style*, float x1, float y1, float x2, float y2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ppend\_item(MenuItem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prepend\_item(MenuItem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insert\_item(GlyphIndex, MenuItem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\_item(GlyphIndex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place\_item(GlyphIndex, MenuItem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Index item\_cou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MenuItem* item(GlyphIndex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select(GlyphIndex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Index selected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WidgetKit menu operations, menu, and menu item protocols\label{menu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1.67995 -23.760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menu}  shows the WidgetKit menu operations and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dgetKit::menubar creates a horizontal menu with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te space between items.  WidgetKit::pulldown and WidgetKit::pu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vertical menus.  The top of a pulldown menu will b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the menubar, while a pullright's top will b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right of its containing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dgetKit::menubar\_item creates an item center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amount of white space on each side.  WidgetKit::menu\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eft-adjusted item, WidgetKit::check\_menu\_ite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 item that looks like a check box when chosen.  WidgetKit::radio\_menu\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tem that looks like a radio button.  WidgetKit::menu\_item\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item for visually separating other items (such as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juster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 and mover buttons are examples of interactiv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252adjust\272 the view shown by another object.  WidgetK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shown in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Glyph* hslider(Adjustabl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hscroll\_bar(Adjustabl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vslider(Adjustabl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vscroll\_bar(Adjustabl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panner(Adjustable*, Adjustable*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r* enlarger(Adjustabl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r* reducer(Adjustabel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r* up\_mover(Adjustabl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r* down\_mover(Adjustabl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r* left\_mover(Adjustabl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r* right\_mover(Adjustable*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slider\_look(DimensionName, Adjustabl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scroll\_bar\_look(DimensionName, Adjustabl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panner\_look(Adjustable*, Adjustable*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enlarger\_look(TelltaleStat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reducer\_look(TelltaleStat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up\_mover\_look(TelltaleStat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down\_mover\_look(TelltaleStat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left\_mover\_look(TelltaleStat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* right\_mover\_look(TelltaleState*)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WidgetKit adjuster operations\label{widgetkit-adjuster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0.719971 -80.400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widgetkit-adjusters} to create common adj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dgetKit::hscroll\_bar and WidgetKit::vscroll\_bar retur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olling a view in the horizontal and vertical dimensions, respectively.  WidgetKit::p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ntrol for scrolling two adjustables at once.  On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the horizontal position of the panner, 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.  Typically, the same adjustable is pass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en creating a panners.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