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0-\pagenumber{0}}%379.44 -642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amble{Release No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s 3.1 distribution contains a README file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\252{\size{10}iv}\272, that contains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terViews can be compiled with any C++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2.0, 2.1, or 3.0 revisions of the language, and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11R4 or X11R5.  You can specify your compiler and other si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\252iv/src/config/InterViews/local.de{\font{Helvetica}\size{10}f}\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README{\font{Helvetica} }file describes how to build InterView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iv/src\272, the directory \252include{\font{Helvetica}\size{10}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contains include directories, \252bin\272 contains application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subdirectory), \252lib\272 contains libraries (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ubdirectory), \252config\272 contains configur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\252man\272 contains PostScript or troff for the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papers\272 contains PostScript for user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The work at Stanford has been supported by Fujitsu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, and NASA CASIS project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 419, and a grant from the Charles Lee Powell Foundation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Ira Machefsky of Digital and Charles Brauer of Fujitsu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ssistance.  We are also grateful to the ever-growing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ty for its encourage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Please address questions or comments about InterViews to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Mark 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linton@sgi.com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amble{{\align{center}Differences between 3.0 and 3.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 3.1 contains several improvements over 3.0.1.  Widge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roved implementation of the Kit class that was in 3.0.1.  Dialo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ass that provides a file chooser dialog using WidgetKit compoments.  Layou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ass that provides convenient operations for creat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uch as boxes and glue, replacing the many independ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RBox and VGlue in 3.0.1.  Chapter 9 of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idgetKit, Chapter 10 describes DialogKit, and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Layout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 and other subclasses of Resource are no longe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base classes.  This change was made primarily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because many C++ compilers do not generat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 for virtual base classes (especially in sp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have bug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Glyph protocol has been extended with an {\font{Times-Italic}undraw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notifies a glyph that it no longer has a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vas.  This operation is primarily for objects tha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perform computation when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new monoglyph subclass, called InputHandler,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istener class.  InputHandler is much simpl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bination of Listener and PointerHandler,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for focu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Window class now has a style object as one of its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an be set to defined attributes such as name and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\252visual\272 type for the window. 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verlay planes, the attribute \252overlay\272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quest  the window be allocated in the window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3.1 also includes a new faste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lass and a copy of the latest version of Sam Leff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library (v3.0) for reading images.  The old 2.6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no longer included, though it probably would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documentation has been reorganized to reflec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changes, as well as provide a structure for future relea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reference manual, a new collection of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under iv/src/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