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 ̾</w:t>
      </w:r>
      <w:r>
        <w:rPr/>
        <w:tab/>
        <w:tab/>
        <w:tab/>
        <w:tab/>
        <w:t>��</w:t>
        <w:tab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̿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open</w:t>
        <w:tab/>
        <w:tab/>
        <w:tab/>
        <w:t>���</w:t>
      </w:r>
      <w:r>
        <w:rPr/>
        <w:t>ܸ�</w:t>
      </w:r>
      <w:r>
        <w:rPr>
          <w:rtl w:val="true"/>
        </w:rPr>
        <w:t>ޥ</w:t>
      </w:r>
      <w:r>
        <w:rPr/>
        <w:t>����</w:t>
      </w:r>
      <w:r>
        <w:rPr/>
        <w:t>饤����</w:t>
      </w:r>
      <w:r>
        <w:rPr/>
        <w:t>ȥ����Фλ��Ѥ򳫻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lose</w:t>
        <w:tab/>
        <w:tab/>
        <w:t>���</w:t>
      </w:r>
      <w:r>
        <w:rPr/>
        <w:t>ܸ�</w:t>
      </w:r>
      <w:r>
        <w:rPr>
          <w:rtl w:val="true"/>
        </w:rPr>
        <w:t>ޥ</w:t>
      </w:r>
      <w:r>
        <w:rPr/>
        <w:t>����</w:t>
      </w:r>
      <w:r>
        <w:rPr/>
        <w:t>饤����</w:t>
      </w:r>
      <w:r>
        <w:rPr/>
        <w:t>ȥ����Фλ��Ѥ�λ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sconnect</w:t>
        <w:tab/>
        <w:tab/>
        <w:t>�����ȤΥ����Фȥ��ͥ��Ȥ��Ƥ��</w:t>
      </w:r>
      <w:r>
        <w:rPr/>
        <w:t>뤫��</w:t>
      </w:r>
      <w:r>
        <w:rPr/>
        <w:t>Ƚ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connect</w:t>
        <w:tab/>
        <w:tab/>
        <w:t>jserver�˴Ķ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sconnect</w:t>
        <w:tab/>
        <w:tab/>
        <w:t>jserver�δĶ���õ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env_list</w:t>
        <w:tab/>
        <w:tab/>
        <w:t>jserver �����ƤδĶ��˴</w:t>
      </w:r>
      <w:r>
        <w:rPr>
          <w:rtl w:val="true"/>
        </w:rPr>
        <w:t>ؤ</w:t>
      </w:r>
      <w:r>
        <w:rPr/>
        <w:t>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ե���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read</w:t>
        <w:tab/>
        <w:tab/>
        <w:t>������¦�Υե�����򥢥å</w:t>
      </w:r>
      <w:r>
        <w:rPr>
          <w:rtl w:val="true"/>
        </w:rPr>
        <w:t>ץ</w:t>
      </w:r>
      <w:r>
        <w:rPr/>
        <w:t>��</w:t>
      </w:r>
      <w:r>
        <w:rPr/>
        <w:t>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write</w:t>
        <w:tab/>
        <w:tab/>
        <w:t>������¦�</w:t>
      </w:r>
      <w:r>
        <w:rPr>
          <w:rtl w:val="true"/>
        </w:rPr>
        <w:t>إ</w:t>
      </w:r>
      <w:r>
        <w:rPr/>
        <w:t>ե������������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receive</w:t>
        <w:tab/>
        <w:tab/>
        <w:t>���</w:t>
      </w:r>
      <w:r>
        <w:rPr/>
        <w:t>饤�����</w:t>
      </w:r>
      <w:r>
        <w:rPr/>
        <w:t>¦�</w:t>
      </w:r>
      <w:r>
        <w:rPr>
          <w:rtl w:val="true"/>
        </w:rPr>
        <w:t>إ</w:t>
      </w:r>
      <w:r>
        <w:rPr/>
        <w:t>ե������������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send</w:t>
        <w:tab/>
        <w:tab/>
        <w:t>���</w:t>
      </w:r>
      <w:r>
        <w:rPr/>
        <w:t>饤�����</w:t>
      </w:r>
      <w:r>
        <w:rPr/>
        <w:t>¦�Υե�����򥢥å</w:t>
      </w:r>
      <w:r>
        <w:rPr>
          <w:rtl w:val="true"/>
        </w:rPr>
        <w:t>ץ</w:t>
      </w:r>
      <w:r>
        <w:rPr/>
        <w:t>��</w:t>
      </w:r>
      <w:r>
        <w:rPr/>
        <w:t>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list</w:t>
        <w:tab/>
        <w:tab/>
        <w:t>jserver��Υե�����˴</w:t>
      </w:r>
      <w:r>
        <w:rPr>
          <w:rtl w:val="true"/>
        </w:rPr>
        <w:t>ؤ</w:t>
      </w:r>
      <w:r>
        <w:rPr/>
        <w:t>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list_all</w:t>
        <w:tab/>
        <w:t>jserver�����ƤΥե�����˴</w:t>
      </w:r>
      <w:r>
        <w:rPr>
          <w:rtl w:val="true"/>
        </w:rPr>
        <w:t>ؤ</w:t>
      </w:r>
      <w:r>
        <w:rPr/>
        <w:t>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info</w:t>
        <w:tab/>
        <w:tab/>
        <w:t>�ե�����ξ����Ĵ�</w:t>
      </w:r>
      <w:r>
        <w:rPr/>
        <w:t>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discard</w:t>
        <w:tab/>
        <w:tab/>
        <w:t>�ե������jserver�</w:t>
      </w:r>
      <w:r>
        <w:rPr/>
        <w:t>夫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loaded</w:t>
        <w:tab/>
        <w:tab/>
        <w:t>�ե����</w:t>
      </w:r>
      <w:r>
        <w:rPr/>
        <w:t>뤬</w:t>
      </w:r>
      <w:r>
        <w:rPr/>
        <w:t>jserver��˥��ɤ���Ƥ��</w:t>
      </w:r>
      <w:r>
        <w:rPr/>
        <w:t>뤫��</w:t>
      </w:r>
      <w:r>
        <w:rPr/>
        <w:t>Ĵ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loaded_local</w:t>
        <w:tab/>
        <w:t>�ե����</w:t>
      </w:r>
      <w:r>
        <w:rPr/>
        <w:t>뤬���</w:t>
      </w:r>
      <w:r>
        <w:rPr/>
        <w:t>ɤ���Ƥ��</w:t>
      </w:r>
      <w:r>
        <w:rPr/>
        <w:t>뤫��</w:t>
      </w:r>
      <w:r>
        <w:rPr/>
        <w:t>Ĵ�</w:t>
      </w:r>
      <w:r>
        <w:rPr/>
        <w:t>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comment_set</w:t>
        <w:tab/>
        <w:t>�ե�����Υ����Ȥ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dic_add</w:t>
        <w:tab/>
        <w:tab/>
        <w:t>���Ѽ�����ɲ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delete</w:t>
        <w:tab/>
        <w:tab/>
        <w:t>���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list</w:t>
        <w:tab/>
        <w:tab/>
        <w:t>������μ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list_all</w:t>
        <w:tab/>
        <w:tab/>
        <w:t>���������Ƥμ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info</w:t>
        <w:tab/>
        <w:tab/>
        <w:t>�������μ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use</w:t>
        <w:tab/>
        <w:tab/>
        <w:t>������Ѵ��˻��ä�����(���ä����ʤ�)���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���Ф��</w:t>
      </w:r>
      <w:r>
        <w:rPr/>
        <w:t>뼭��</w:t>
      </w:r>
      <w:r>
        <w:rPr/>
        <w:t>ʳ�������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param_get</w:t>
        <w:tab/>
        <w:tab/>
        <w:t>�Ѵ� parameter 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aram_set</w:t>
        <w:tab/>
        <w:tab/>
        <w:t>�Ѵ� parameter �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uzokugo_set</w:t>
        <w:tab/>
        <w:tab/>
        <w:t>��°��ե����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uzokugo_get</w:t>
        <w:tab/>
        <w:tab/>
        <w:t>��°��ե�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ñ�������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add</w:t>
        <w:tab/>
        <w:tab/>
        <w:t>�����ñ�����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delete</w:t>
        <w:tab/>
        <w:tab/>
        <w:t>���񤫤�ñ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search</w:t>
        <w:tab/>
        <w:tab/>
        <w:t>���񤫤�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search_by_env</w:t>
        <w:tab/>
        <w:t>�Ķ����ɤ</w:t>
      </w:r>
      <w:r>
        <w:rPr>
          <w:rtl w:val="true"/>
        </w:rPr>
        <w:t>ߤ</w:t>
      </w:r>
      <w:r>
        <w:rPr/>
        <w:t>�</w:t>
      </w:r>
      <w:r>
        <w:rPr/>
        <w:t>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info</w:t>
        <w:tab/>
        <w:tab/>
        <w:t>�����ñ��˴</w:t>
      </w:r>
      <w:r>
        <w:rPr>
          <w:rtl w:val="true"/>
        </w:rPr>
        <w:t>ؤ</w:t>
      </w:r>
      <w:r>
        <w:rPr/>
        <w:t>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ord_comment_set</w:t>
        <w:tab/>
        <w:t>�����ñ��˥����Ȥ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hindo_set</w:t>
        <w:tab/>
        <w:tab/>
        <w:t>�����ñ������</w:t>
      </w:r>
      <w:r>
        <w:rPr/>
        <w:t>٤</w:t>
      </w:r>
      <w:r>
        <w:rPr/>
        <w:t>����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С��ե����</w:t>
      </w:r>
      <w:r>
        <w:rPr/>
        <w:t>륷���</w:t>
      </w:r>
      <w:r>
        <w:rPr/>
        <w:t>ƥ��Υե�����˴</w:t>
      </w:r>
      <w:r>
        <w:rPr>
          <w:rtl w:val="true"/>
        </w:rPr>
        <w:t>ؤ���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access</w:t>
        <w:tab/>
        <w:tab/>
        <w:t>�ե�����Υ�����������Ĵ�</w:t>
      </w:r>
      <w:r>
        <w:rPr/>
        <w:t>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kdir</w:t>
        <w:tab/>
        <w:tab/>
        <w:t>�����Фδ���˥ǥ��</w:t>
      </w:r>
      <w:r>
        <w:rPr/>
        <w:t>쥯�</w:t>
      </w:r>
      <w:r>
        <w:rPr/>
        <w:t>ȥ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remove</w:t>
        <w:tab/>
        <w:tab/>
        <w:t>�����С������ȤΥե������õ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stat</w:t>
        <w:tab/>
        <w:tab/>
        <w:t>�ե�����μ����Ĵ�</w:t>
      </w:r>
      <w:r>
        <w:rPr/>
        <w:t>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dic_file_create</w:t>
        <w:tab/>
        <w:t>����ե�����򥵡��С������Ȥ˺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hindo_file_create</w:t>
        <w:tab/>
        <w:t>����ե���������</w:t>
      </w:r>
      <w:r>
        <w:rPr/>
        <w:t>٥</w:t>
      </w:r>
      <w:r>
        <w:rPr/>
        <w:t>ե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饤����</w:t>
      </w:r>
      <w:r>
        <w:rPr/>
        <w:t>ȡ��ե����</w:t>
      </w:r>
      <w:r>
        <w:rPr/>
        <w:t>륷���</w:t>
      </w:r>
      <w:r>
        <w:rPr/>
        <w:t>ƥ��Υե�����˴</w:t>
      </w:r>
      <w:r>
        <w:rPr>
          <w:rtl w:val="true"/>
        </w:rPr>
        <w:t>ؤ���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dic_file_create_client ����ե�����򥯥</w:t>
      </w:r>
      <w:r>
        <w:rPr/>
        <w:t>饤����</w:t>
      </w:r>
      <w:r>
        <w:rPr/>
        <w:t>ȡ������Ȥ˺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hindo_file_create_client ����ե���������</w:t>
      </w:r>
      <w:r>
        <w:rPr/>
        <w:t>٥</w:t>
      </w:r>
      <w:r>
        <w:rPr/>
        <w:t>ե�����򥯥</w:t>
      </w:r>
      <w:r>
        <w:rPr/>
        <w:t>饤����</w:t>
      </w:r>
      <w:r>
        <w:rPr/>
        <w:t>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Ȥ˺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le_remove_client</w:t>
        <w:tab/>
        <w:t>���</w:t>
      </w:r>
      <w:r>
        <w:rPr/>
        <w:t>饤����</w:t>
      </w:r>
      <w:r>
        <w:rPr/>
        <w:t>ȡ������ȤΥե������õ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Ѵ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kanren</w:t>
        <w:tab/>
        <w:tab/>
        <w:t>Ϣʸ���Ѵ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kantan_dai</w:t>
        <w:tab/>
        <w:tab/>
        <w:t>ñʸ���Ѵ�����ʸ���Ѵ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kantan_sho</w:t>
        <w:tab/>
        <w:tab/>
        <w:t>ñʸ���Ѵ��Ǿ�ʸ���Ѵ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kanzen_dai</w:t>
        <w:tab/>
        <w:tab/>
        <w:t>ñʸ���Ѵ�����ʸ���Ѵ��Ѵ��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kanzen_sho</w:t>
        <w:tab/>
        <w:tab/>
        <w:t>ñʸ���Ѵ��Ǿ�ʸ���Ѵ��Ѵ��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ʻ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hinsi_name</w:t>
        <w:tab/>
        <w:tab/>
        <w:t>�ʻ��</w:t>
      </w:r>
      <w:r>
        <w:rPr/>
        <w:t>ֹ</w:t>
      </w:r>
      <w:r>
        <w:rPr/>
        <w:t>椫���</w:t>
      </w:r>
      <w:r>
        <w:rPr/>
        <w:t>ʻ�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hinsi_number</w:t>
        <w:tab/>
        <w:tab/>
        <w:t>�ʻ�̾�����ʻ��</w:t>
      </w:r>
      <w:r>
        <w:rPr/>
        <w:t>ֹ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hinsi_list</w:t>
        <w:tab/>
        <w:tab/>
        <w:t>�ʻ�Ρ���̾�����ʻ�̾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¾�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_version</w:t>
        <w:tab/>
        <w:tab/>
        <w:t>�����С��</w:t>
      </w:r>
      <w:r>
        <w:rPr>
          <w:rtl w:val="true"/>
        </w:rPr>
        <w:t>ڤ</w:t>
      </w:r>
      <w:r>
        <w:rPr/>
        <w:t>ӡ��</w:t>
      </w:r>
      <w:r>
        <w:rPr/>
        <w:t>饤�</w:t>
      </w:r>
      <w:r>
        <w:rPr/>
        <w:t>֥��</w:t>
      </w:r>
      <w:r>
        <w:rPr/>
        <w:t>ΥС�������Ĵ�</w:t>
      </w:r>
      <w:r>
        <w:rPr/>
        <w:t>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who</w:t>
        <w:tab/>
        <w:tab/>
        <w:tab/>
        <w:t>�����Фλ��ѼԤ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kill</w:t>
        <w:tab/>
        <w:tab/>
        <w:tab/>
        <w:t>�����Ф�λ�����</w:t>
      </w:r>
      <w:r>
        <w:rPr/>
        <w:t>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