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plead ���</w:t>
      </w:r>
      <w:r>
        <w:rPr/>
        <w:t>漼�</w:t>
      </w:r>
      <w:r>
        <w:rPr/>
        <w:t>Ҳ���� [�ѥ�ե�å�] MS Word doc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�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2004/10/12 �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4/10/12 �͸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