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ɽ��  $(DENNOUDIR)/model/agcm5/doc ����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  92/09/30 �</w:t>
      </w:r>
      <w:r>
        <w:rPr>
          <w:rtl w:val="true"/>
        </w:rPr>
        <w:t>ݺ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93/06/25 �</w:t>
      </w:r>
      <w:r>
        <w:rPr>
          <w:rtl w:val="true"/>
        </w:rPr>
        <w:t>ݺ</w:t>
      </w:r>
      <w:r>
        <w:rPr/>
        <w:t xml:space="preserve">���� </w:t>
      </w:r>
      <w:r>
        <w:rPr/>
        <w:t>( �ǿ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97/03/01 ��Ƿ���� ( 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98/03/08 ���</w:t>
      </w:r>
      <w:r>
        <w:rPr>
          <w:rtl w:val="true"/>
        </w:rPr>
        <w:t>ٹ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�ȵ�Ͽ 92/09/30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�Υǥ��</w:t>
      </w:r>
      <w:r>
        <w:rPr/>
        <w:t>쥯�</w:t>
      </w:r>
      <w:r>
        <w:rPr/>
        <w:t xml:space="preserve">ȥ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/guide            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ai1bu             Ϣ³��ǥ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gaisetu/    ��Ū��¸��. �õ�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zahyou/     ʸ���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ikigaku/   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kumo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kyoukaisou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housha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reference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ai2bu             Υ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ahyou/     ʸ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ikig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ou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youkai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ference/  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ai3bu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ޤ</w:t>
      </w:r>
      <w:r>
        <w:rPr/>
        <w:t>�����</w:t>
      </w:r>
      <w:r>
        <w:rPr/>
        <w:t>ȥǥ��</w:t>
      </w:r>
      <w:r>
        <w:rPr/>
        <w:t>쥯�</w:t>
      </w:r>
      <w:r>
        <w:rPr/>
        <w:t>ȥ���</w:t>
      </w:r>
      <w:r>
        <w:rPr>
          <w:rtl w:val="true"/>
        </w:rPr>
        <w:t>ڤ</w:t>
      </w:r>
      <w:r>
        <w:rPr/>
        <w:t xml:space="preserve">äƤ��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aisetu/    ��Ū��¸��. �õ�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ain/       ʸ���Ǽ ( ̤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feren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ai4bu             ���</w:t>
      </w:r>
      <w:r>
        <w:rPr/>
        <w:t>֥</w:t>
      </w:r>
      <w:r>
        <w:rPr/>
        <w:t>롼���</w:t>
      </w:r>
      <w:r>
        <w:rPr/>
        <w:t>ʤɤλ��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amelist/   ʸ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ynamics/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hys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til/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isc               ̤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ΰ</w:t>
      </w:r>
      <w:r>
        <w:rPr/>
        <w:t xml:space="preserve">仺 </w:t>
      </w:r>
      <w:r>
        <w:rPr/>
        <w:t>( ���</w:t>
      </w:r>
      <w:r>
        <w:rPr>
          <w:rtl w:val="true"/>
        </w:rPr>
        <w:t>ز</w:t>
      </w:r>
      <w:r>
        <w:rPr/>
        <w:t>��</w:t>
      </w:r>
      <w:r>
        <w:rPr/>
        <w:t>Υǥ��</w:t>
      </w:r>
      <w:r>
        <w:rPr/>
        <w:t>쥯�</w:t>
      </w:r>
      <w:r>
        <w:rPr/>
        <w:t>ȥ�Ͼ�ά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   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1bu   dai1b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2bu   dai2b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3bu   dai3b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4bu   dai4bu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/02/22: guide/how2use.gcm ����, GCM5 �λ���ˡ��ά��ʸ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�ȵ�Ͽ  92/09/30  �ʸ�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/10/13: numa-doc/ �� INSTALL-agcm5 �� use_sx3.tex �򥳥ԡ����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ݹ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/10/13: dai4bu/util/lgndre.tex ������, uspst.tex �˥ե�����̾���ѹ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ݹ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/11/04: numa-doc/use_sx3.tex ��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gfdwork/tebiki/sx3/use_sx3.tex �˥���</w:t>
      </w:r>
      <w:r>
        <w:rPr>
          <w:rtl w:val="true"/>
        </w:rPr>
        <w:t>ܥ</w:t>
      </w:r>
      <w:r>
        <w:rPr/>
        <w:t>�</w:t>
      </w:r>
      <w:r>
        <w:rPr/>
        <w:t>å���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2 ��Ʊ���ե����</w:t>
      </w:r>
      <w:r>
        <w:rPr/>
        <w:t>뤬����</w:t>
      </w:r>
      <w:r>
        <w:rPr/>
        <w:t>ΤϤ</w:t>
      </w:r>
      <w:r>
        <w:rPr>
          <w:rtl w:val="true"/>
        </w:rPr>
        <w:t>ޤ</w:t>
      </w:r>
      <w:r>
        <w:rPr/>
        <w:t>����</w:t>
      </w:r>
      <w:r>
        <w:rPr/>
        <w:t>Ȼ</w:t>
      </w:r>
      <w:r>
        <w:rPr>
          <w:rtl w:val="true"/>
        </w:rPr>
        <w:t>פ</w:t>
      </w:r>
      <w:r>
        <w:rPr/>
        <w:t>ä�����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, Ʊ�ե�����򹹿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</w:t>
      </w:r>
      <w:r>
        <w:rPr>
          <w:rtl w:val="true"/>
        </w:rPr>
        <w:t>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/11/04: guide/g-use-sx3.tex ��Ȥ</w:t>
      </w:r>
      <w:r>
        <w:rPr/>
        <w:t>ꤢ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Ƥ�, INSTALL-agcm5 �Τ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3 �˴�Ϣ������ʬ�Τ</w:t>
      </w:r>
      <w:r>
        <w:rPr>
          <w:rtl w:val="true"/>
        </w:rPr>
        <w:t>ߤ��ڤ</w:t>
      </w:r>
      <w:r>
        <w:rPr/>
        <w:t>�</w:t>
      </w:r>
      <w:r>
        <w:rPr/>
        <w:t>Ž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/02/07: dai4bu �ʲ��Υե�����򤤤��Ĥ��ɲ�, �ѹ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ynamics/dsphe.tex(�ѹ�) util/umltu.tex(�ѹ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/usubs.tex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ݹ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03/20: dai1bu, dai2bu �Υǥ��</w:t>
      </w:r>
      <w:r>
        <w:rPr/>
        <w:t>쥯�</w:t>
      </w:r>
      <w:r>
        <w:rPr/>
        <w:t xml:space="preserve">ȥ�̾���ѹ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ä�ʪ�����</w:t>
      </w:r>
      <w:r>
        <w:rPr>
          <w:rtl w:val="true"/>
        </w:rPr>
        <w:t>ط</w:t>
      </w:r>
      <w:r>
        <w:rPr/>
        <w:t>�</w:t>
      </w:r>
      <w:r>
        <w:rPr/>
        <w:t>. ( ����ήưŪ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/03/22: dai4bu/physics/p2misc.tex, dai4bu/admin/asets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򿷵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/01/13: agcm5/doc �� pochaka �θĿ�ʸ��Ǥ��ä� pgcm/doc ���񤭥��ԡ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DITS.tex �� agcm5/doc ���� agcm5 ľ���</w:t>
      </w:r>
      <w:r>
        <w:rPr>
          <w:rtl w:val="true"/>
        </w:rPr>
        <w:t>ذ</w:t>
      </w:r>
      <w:r>
        <w:rPr/>
        <w:t>�</w:t>
      </w:r>
      <w:r>
        <w:rPr/>
        <w:t xml:space="preserve">ư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/guide/install �� Install.doc �򥳥ԡ���, tex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</w:t>
      </w:r>
      <w:r>
        <w:rPr>
          <w:rtl w:val="true"/>
        </w:rPr>
        <w:t>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20: agcm5/doc/p2ccll.tex ��������. ����</w:t>
      </w:r>
      <w:r>
        <w:rPr>
          <w:rtl w:val="true"/>
        </w:rPr>
        <w:t>ޤ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�ȵ�Ͽ  ��Ƿ����  (97/02/17-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/02/17: Makefile Mkinclude */Makefile 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/02/17: dai?bu/dai?bu.tex �Τ��� HISTORY.tex �� include �Υѥ����</w:t>
      </w:r>
      <w:r>
        <w:rPr/>
        <w:t>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Ƥ���Τ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/02/17: gokuraku ��0��(;�ġ���Ƿ���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/05/19: �����</w:t>
      </w:r>
      <w:r>
        <w:rPr/>
        <w:t>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kuraku/ �С�����󥢥å�(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1bu/doushutsu ���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1bu/gravity �������(��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3bu/ ��̲���(��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/ ���å</w:t>
      </w:r>
      <w:r>
        <w:rPr>
          <w:rtl w:val="true"/>
        </w:rPr>
        <w:t>ץ</w:t>
      </w:r>
      <w:r>
        <w:rPr/>
        <w:t>ǡ��ȡ������(��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3bu/ �</w:t>
      </w:r>
      <w:r>
        <w:rPr>
          <w:rtl w:val="true"/>
        </w:rPr>
        <w:t>ޥ</w:t>
      </w:r>
      <w:r>
        <w:rPr/>
        <w:t>��</w:t>
      </w:r>
      <w:r>
        <w:rPr/>
        <w:t>ʡ����ɲ�(��Ƿ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/03/08: ��</w:t>
      </w:r>
      <w:r>
        <w:rPr>
          <w:rtl w:val="true"/>
        </w:rPr>
        <w:t>ؿ</w:t>
      </w:r>
      <w:r>
        <w:rPr/>
        <w:t>�</w:t>
      </w:r>
      <w:r>
        <w:rPr/>
        <w:t>ѥå����� SMPACK-1.0 �����Ѥ���</w:t>
      </w:r>
      <w:r>
        <w:rPr>
          <w:rtl w:val="true"/>
        </w:rPr>
        <w:t>ݤ</w:t>
      </w:r>
      <w:r>
        <w:rPr/>
        <w:t>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ǥ��</w:t>
      </w:r>
      <w:r>
        <w:rPr/>
        <w:t>쥯�</w:t>
      </w:r>
      <w:r>
        <w:rPr/>
        <w:t>ȥ</w:t>
      </w:r>
      <w:r>
        <w:rPr/>
        <w:t>깽��</w:t>
      </w:r>
      <w:r>
        <w:rPr/>
        <w:t>ϼ��ΤȤ��� 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doc/sm-kais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-kaiset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kak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/12/07: doc/ �ʲ��� platex+Dennou6 �Ѥ��ѹ� (��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