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D work prior revision history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(not in any specific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kludge to fix the problem in X11 when the Remot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ifferent endian from the local Display. Would really b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X11 had made that transparen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kludge for 24 bit X11 Visuals that are only 3 byt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xel instead of the normal 4 byte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ance-wise, this will always be slower than the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(faster to write 32 bits once than 8 bits three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clear yet whether I'll optimize for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playback as file downloads for AVI and FL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ome reports of incorrect colors on depth 16 and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. Haven't been able to recreate yet.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correct behaviour/colormap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o audio API to allow for greater flexibi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audio conversion routines to output stere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proved GUI (see Petunia in 2.7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toggle for internal/headphones/lin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+ scrollbar for video fra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ake use of X11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 Type P and Type B fra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pecify alternative X11 Window to play animation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Enable more formats to be supported by serial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like JPEG, MPEG, et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dd +f option for GI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4  (26Jan97) SuperBowl XXXI Sunday: Patriots vs Packers and I'm t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:</w:t>
        <w:tab/>
        <w:t>fixed bug with MVC1 compression and 16/24 X11 dp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udio:</w:t>
        <w:tab/>
        <w:t xml:space="preserve">Add some more conversions(uLaw, armLaw) fo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8 bit PCM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NetBSD some more tweaks by Dowdes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BSDI/OS v2.1 support tweak added. (Jay Vassos-Li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MOTE:</w:t>
        <w:tab/>
        <w:t xml:space="preserve">tweaked buttons so they'll stay down a 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when pressed to provide better visual fe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ndeo:</w:t>
        <w:tab/>
        <w:t>fixed bug with YUV to RGB conversion for od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Steve Waterworth fixed up HP Aserv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FIF:</w:t>
        <w:tab/>
        <w:tab/>
        <w:t>fixed bug with +b switch and JPEG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</w:t>
        <w:tab/>
        <w:t>Fixed bug with the stereo DVI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ooping:</w:t>
        <w:tab/>
        <w:t>fixed bug when pingponging in 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Looping:</w:t>
        <w:tab/>
        <w:t>Pressing the "p" key inside anim window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the pingpong flag which affect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imation is looped. see "xanim.read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X11:    </w:t>
        <w:tab/>
        <w:t>Fixed bug with TrueColor visuals that had color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eater than 256 entries.(ie XFree86's 32b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 Window Commands and Control added. See +W*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xanim.readme/xanim.man files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mote_Window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3  (02Aug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fixed bug with RGB depth 24  on depth 16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MA4: fixed bug that caused audio noise with quick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used the stereo IMA4  audi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 Fixed colormap problem with -Cn and audio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G:  JPEG 111111 fixed color bug with dither/+C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ISC: cleaned up type casting for functions that return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void *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QT:</w:t>
        <w:tab/>
        <w:t>There's a new variation to the quicktim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headers are stored up front(allows st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quicktime animations). Previous xanim rev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oubl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Roland sent in modifications to the NetBSD audi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improve support for a wider variety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Minor mods for Digital Unix 3.2C MME 1.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2  (06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CVID:  broke grayscale cvid animations.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ave 27061 then edit "xa_qt.c" and change line 1127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to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qt-&gt;depth == 40) qt-&gt;depth 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and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.1  (05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KPCD:  Fixed Minor warning that some fanatical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an error. :^)   No reason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is is you can compile 2.7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6  (04Jun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Petunia volume scrollbar is now settable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-Zr wasn't working with Petu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MOTE:  some compile errors when compiling with no remot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AVI:     hooks for Creative CYUV Video Codec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creative.readm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Added support for WHAM video codec(same as C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Kodak Photo CD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AW depth 1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RLE depth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</w:t>
        <w:tab/>
        <w:t xml:space="preserve">   Added support for Microsoft Video 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WAV:</w:t>
        <w:tab/>
        <w:t xml:space="preserve">   large audio chunks are broken into smaller c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tificially by xanim to improve +f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4 (01May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Okay, I screwed up. I had changed over to long ints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take. Changing back. This won't affect machines with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paths. Alpha users need to revert back to the xa2.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ressio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Fixed bug where audio_ring can occasionally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ync between the update and the audio_out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3 (28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This is just a clean up release. Fixed all the "gcc -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s on both linux and SunOS 4.1.3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of these warnings were(or were treated) as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on SGI and Alph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2 (19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MPG: fixed a bug when allocating MPG buffers if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greater than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FLI: fixed a bug introduced in 27051 that affects some F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.1 (12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:  with the +f option, stopping moving restart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laying backward then forwards c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audio. Now fixed. This bug was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introduced, but not sure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</w:t>
        <w:tab/>
        <w:t>added +F dithering support to CRAM16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BUG:  fixed bug in 2x2 dithering used by Cinep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Was introduced in 2705 as I tried to improved the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aused potential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HPDEV:  setting sampling rate occasionally failed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/dev/audio reported it was busy. Now loop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5 (04Apr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   fixed Ultimotion bug with 16/24 depth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 didn't correct generate the correc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WIDGETS: I'm starting to do my own GUI. Eventuall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nger support Athena, Athena3d or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te frankly, it's been a pain trying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 with all sorts of library, include,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installation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XA_REMOTE_DEFS = -DXA_PETUNIA instead.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t's better, just more portable across the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tforms and less bothersome(to me). Also,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GUI I plan on support and improving on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structive feedback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 added YUV2 support for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display depth &gt; 8 support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OVI: added +F dithering to MVC1 video co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lows it down considerably. So use -F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+CF4 as an alternative method. Will try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 4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 added support for RGB depth 16 Video 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IFF:  fixed compile error with fprint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removed erroneous "static" from the xa_wav.c and xa_avi.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. Caused compile errors with som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did how audio-only files are merged with vide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the "+Am" and the "+AM" options in the xanim.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xanim.ma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: with audio only files, you know have 100m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ingle stepping through 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Added support for audio only A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 Added support for audio only Q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Replaced bcopy with memcpy for those machines without b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Added dithering to RPZA Video Codec(makes it twice as 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 the +F or -F option to turn it on or off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Bug fix for machines without a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ested it, I fixed something else and broke it. argh.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video/audio sync fixed. Was broken in 2.70.3(actual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artially implemented after a change I d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IMA4 audio codec, mono/stereo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bug that caused lack of sync with some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d to do with incorrectly determining frame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RLE8 bug that caused tr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QT: fixed YUV2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in 21_11_11 JPEG files with depth 16 and 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core 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fixed bug that caused corruption with s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JPEG: added support for 41_11_11 images/an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MPEG: fixed bug that caused corruption with som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pegs. NOTE: XAnim doesn't suport mpeg files with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o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: XAnim now used AVI IDX1 chunk if present instead of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VI file. If AVI file is truncated or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 serial stream, then it defaults back to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reatly speeds up CDROM reading with +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MSADPCM 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VI/WAV: added DVI/IMA mono/stereo audi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both old and new DVI formats supported. Us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"+k2" option with old DVI format. Only way to t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ounds "bad" and "+k2" fixes it. Whadda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SGI Movie format support added. Just JPEG and MVC1 Video cod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C2 not ye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stdin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+ ftp input for the following formats *ONLY*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I, FLI, FLC, DL, GIF, IFF, Movie_Setters and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needs to load entire file.  User need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ANIM_USER and XANIM_PASSWD env variables.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nymous and user's email addres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Audio Conversion routines rewritten to improve freq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DXA_FORK defin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HP: HP Audio SUPPORT IS BROKEN IN 2.70.4. Use HPDEV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hopefully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-Ae option to turn off audio wasn't working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Probably a lot of other stuff I forgot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