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Package Version 1995.2.0       1995.1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2e �Ń}�N����g�����</w:t>
      </w:r>
      <w:r>
        <w:rPr>
          <w:rtl w:val="true"/>
        </w:rPr>
        <w:t>߂</w:t>
      </w:r>
      <w:r>
        <w:rPr/>
        <w:t>ɁA�ȉ��̃R�����g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kurai@math.s.chiba-u.ac.jp (SAKURAI Takafu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fj.comp.t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akenhi macro for J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Oct 1995 09:09:3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t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̕�</w:t>
      </w:r>
      <w:r>
        <w:rPr/>
        <w:t>Ȍ���}�N����g��ĉȌ������Ă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eX2e�ł�(compatible mode�ł�)�Ȍ���}�N����g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ψ���ȏC���ł����A�Â�jlatex�����Ă��</w:t>
      </w:r>
      <w:r>
        <w:rPr>
          <w:rtl w:val="true"/>
        </w:rPr>
        <w:t>܂</w:t>
      </w:r>
      <w:r>
        <w:rPr/>
        <w:t>����́</w:t>
      </w:r>
      <w:r>
        <w:rPr/>
        <w:t>Alkkh.sty�Ɉ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`��Ă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�(sakurai@math.s.chiba-u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kkh.sty.orig</w:t>
        <w:tab/>
        <w:t>Fri Oct  6 18:41:3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lkkh.sty</w:t>
        <w:tab/>
        <w:t>Tue Oct 17 03:05:5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325,342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eightpoint=\scri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T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seventeenmin=\sevente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% \let\seventeengt=\sevente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fourteenmin=\fourte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fourteengt=\fourte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twelvemin=\twel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twelvegt=\twel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elevenmin=\elev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elevengt=\elev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tenmin=\t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tengt=\t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eightmin=\eig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let\eightgt=\eig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font\fivemin=d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font\sixmin=d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font\sevenmin=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325,342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eightpoint=\scri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T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seventeenmin=dm10 scaled 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% \jfont\seventeengt=dg10 scaled 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fourteenmin=dm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fourteengt=dg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twelvemin=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twelvegt=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elevenmin=dm10 scaled \magstep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elevengt=dg10 scaled \magstep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tenmin=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tengt=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eightmin=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\jfont\eightgt=d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font\fivemin=d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font\sixmin=d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font\sevenmin=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361,377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ivegt=\f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seventeenrm=\sv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%\let\seventeenbf=\sv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fourteenmin=\frt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fourteenrm=\fr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fourteenbf=\fr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twelverm=\t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twelvebf=\t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eightrm=\e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eightbf=\e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sevenrm=\s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let\sevenbf=\s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tchmode\font\fontt@st=cmex8\relax\errorstop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fontt@st\nullfont\font\egtex=cmex10\else\font\egtex=cmex8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eightex\e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361,379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ivegt=\f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seventeenrm=c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%\font\seventeenbf=cmbx10 \@magsc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%\let\fourteenmin=\frt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fourteenrm=cmr10    \@magsc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fourteenbf=cmbx10   \@magsc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twelverm=c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twelvebf=cm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tenrm=c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tenbf=c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eightrm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eightbf=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sevenrm=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font\sevenbf=c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tchmode\font\fontt@st=cmex8\relax\errorstop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fontt@st\nullfont\font\egtex=cmex10\else\font\egtex=cmex8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eightex\e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.sty �ɂ͊�ɂ��̃p�b�`�����Ă��</w:t>
      </w:r>
      <w:r>
        <w:rPr>
          <w:rtl w:val="true"/>
        </w:rPr>
        <w:t>܂</w:t>
      </w:r>
      <w:r>
        <w:rPr/>
        <w:t>��</w:t>
      </w:r>
      <w:r>
        <w:rPr/>
        <w:t>B�X�ɁA11pt fo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uro@cc.gifu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5 Oct 1995 19:16:11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kakenhi-macro 283] For LaTeX2e  2 (ASC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򕌑�w �Ɛ\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[���ŁCLaTeX2e �ŉȌ���}�N����g����@�</w:t>
      </w:r>
      <w:r>
        <w:rPr/>
        <w:t>𓊍</w:t>
      </w:r>
      <w:r>
        <w:rPr/>
        <w:t>e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 �����̂ƃS�V�b�N�̂��CNFSS2 �łǂ̂</w:t>
      </w:r>
      <w:r>
        <w:rPr/>
        <w:t>悤�</w:t>
      </w:r>
      <w:r>
        <w:rPr/>
        <w:t>ɒ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邩���������</w:t>
      </w:r>
      <w:r>
        <w:rPr/>
        <w:t>ł��DASCII�ł̏</w:t>
      </w:r>
      <w:r>
        <w:rPr/>
        <w:t xml:space="preserve">ꍇ�� </w:t>
      </w:r>
      <w:r>
        <w:rPr/>
        <w:t>fontencoding/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(LTX2ejp 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ł́C      LJ1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V�b�N�̂ł�    LJ1/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��̂</w:t>
      </w:r>
      <w:r>
        <w:rPr/>
        <w:t>ŁC����ɂ�������ăI�v�V����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`kkm_2e.sty' 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̂Ƃ��� �f�t�H�[���g �ŕK�v�ȃt�H���g�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̂ŁC�I�v�V������ 11pt �Ȃǂ̃t�H���g��g���z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Clkkh.sty ��Q�l�ɁC������</w:t>
      </w:r>
      <w:r>
        <w:rPr>
          <w:rtl w:val="true"/>
        </w:rPr>
        <w:t>܂߂</w:t>
      </w:r>
      <w:r>
        <w:rPr/>
        <w:t>Ďg��</w:t>
      </w:r>
      <w:r>
        <w:rPr/>
        <w:t>ꂻ���</w:t>
      </w:r>
      <w:r>
        <w:rPr/>
        <w:t>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`�����t�@�C�� `lkkh_2e.sty' ����</w:t>
      </w:r>
      <w:r>
        <w:rPr>
          <w:rtl w:val="true"/>
        </w:rPr>
        <w:t>܂</w:t>
      </w:r>
      <w:r>
        <w:rPr/>
        <w:t>����̂</w:t>
      </w:r>
      <w:r>
        <w:rPr/>
        <w:t>ŁC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</w:t>
      </w:r>
      <w:r>
        <w:rPr>
          <w:rtl w:val="true"/>
        </w:rPr>
        <w:t>܂</w:t>
      </w:r>
      <w:r>
        <w:rPr/>
        <w:t>��</w:t>
      </w:r>
      <w:r>
        <w:rPr/>
        <w:t>D���̂��</w:t>
      </w:r>
      <w:r>
        <w:rPr/>
        <w:t>炢���</w:t>
      </w:r>
      <w:r>
        <w:rPr/>
        <w:t>Ă����΁C�����̑��̃p�b�`�ɂ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2e ��g�������b�g�ł����CAmS-TeX ��</w:t>
      </w:r>
      <w:r>
        <w:rPr/>
        <w:t>苭�͂�</w:t>
      </w:r>
      <w:r>
        <w:rPr/>
        <w:t xml:space="preserve">AmS-LaTeX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C�L�x�ȋL���␔���\���</w:t>
      </w:r>
      <w:r>
        <w:rPr/>
        <w:t>𗘗</w:t>
      </w:r>
      <w:r>
        <w:rPr/>
        <w:t>p�ł���Ƃ������Ƃ��</w:t>
      </w:r>
      <w:r>
        <w:rPr>
          <w:rtl w:val="true"/>
        </w:rPr>
        <w:t>܂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D����LaTeX2e��g��Ă���͎̂�ɂ��̗��R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Ȍ���̏��</w:t>
      </w:r>
      <w:r>
        <w:rPr>
          <w:rtl w:val="true"/>
        </w:rPr>
        <w:t>ނ</w:t>
      </w:r>
      <w:r>
        <w:rPr/>
        <w:t>ɕ��G�Ȑ����͂��</w:t>
      </w:r>
      <w:r>
        <w:rPr>
          <w:rtl w:val="true"/>
        </w:rPr>
        <w:t>܂</w:t>
      </w:r>
      <w:r>
        <w:rPr/>
        <w:t>�</w:t>
      </w:r>
      <w:r>
        <w:rPr/>
        <w:t>K�v�͂Ȃ�����m��</w:t>
      </w:r>
      <w:r>
        <w:rPr>
          <w:rtl w:val="true"/>
        </w:rPr>
        <w:t>܂</w:t>
      </w:r>
      <w:r>
        <w:rPr/>
        <w:t>���</w:t>
      </w:r>
      <w:r>
        <w:rPr/>
        <w:t>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͈ȉ��̒ʂ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e latex �t�@�C���̒��̃h�L�������g�X�^�C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kkhhg]{lkk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sepackage{lkkh_2e}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C�t�@�C�� `lkkh_2e.sty '��ǂ</w:t>
      </w:r>
      <w:r>
        <w:rPr>
          <w:rtl w:val="true"/>
        </w:rPr>
        <w:t>ݍ��܂</w:t>
      </w:r>
      <w:r>
        <w:rPr/>
        <w:t>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̃t�@�C���̍Ō�̕������� �t�@�C�� `lkkh_2e.sty' 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 �t�@�C���Ɠ����f�B���N�g���ɒu���āC�A�X�L�[�ł� LaTeX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[�}�b�g�t�@�C���ŏ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TTjTeX�ł́C�a���� fontencoding/family ���</w:t>
      </w:r>
      <w:r>
        <w:rPr/>
        <w:t>킩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̂��</w:t>
      </w:r>
      <w:r>
        <w:rPr>
          <w:rtl w:val="true"/>
        </w:rPr>
        <w:t>߂</w:t>
      </w:r>
      <w:r>
        <w:rPr/>
        <w:t xml:space="preserve">ɁC\ifNTTTeX  ... \else �̂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ł́C      L??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V�b�N�̂ł�    L??/g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�`����C�R�����g�A�E�g���Ă����</w:t>
      </w:r>
      <w:r>
        <w:rPr>
          <w:rtl w:val="true"/>
        </w:rPr>
        <w:t>܂</w:t>
      </w:r>
      <w:r>
        <w:rPr/>
        <w:t>����</w:t>
      </w:r>
      <w:r>
        <w:rPr/>
        <w:t>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ɒu��������ƁCNTT�łł�L��ɂȂ�̂ł͂Ȃ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(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ȉ��C�t�@�C�� `lkkh_2e.sty' �̓�e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v- cut here -v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This is file `lkkh_2e.sty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Package{lkkh_2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995/10/05 Low-level LaTeX 2.09 font compatibility Ver. 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some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All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only}{\UseSome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*{\UseDefinition{\CurrentO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NTT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orry!! This file `lkkh_2e.sty' is valid only for ASCII jLaTeX2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But, if you know the fontencoding/family names of NTTjTeX, you m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use this file by substituting suitable encoding/family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If you know the fontencoding/family names of NTTjTeX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    the fontencoding name: `L??'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he fontfamily names : `min' and `go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and remove the comment-out-%'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five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fivemin}{L??}{min}{m}{n}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fivegt}{L??}{goth}{m}{n}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ix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sixmin}{L??}{min}{m}{n}{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sixgt}{L??}{goth}{m}{n}{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ev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sevenmin}{L??}{min}{m}{n}{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sevengt}{L??}{goth}{m}{n}{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ight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eightmin}{L??}{min}{m}{n}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eightgt}{L??}{goth}{m}{n}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tenmin}{L??}{min}{m}{n}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tengt}{L??}{goth}{m}{n}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lev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elevenmin}{L??}{min}{m}{n}{10.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elevengt}{L??}{goth}{m}{n}{10.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welve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twelvemin}{L??}{min}{m}{n}{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twelvegt}{L??}{goth}{m}{n}{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fourte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fourteenmin}{L??}{min}{m}{n}{14.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fourteengt}{L??}{goth}{m}{n}{14.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evente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seventeenmin}{L??}{min}{m}{n}{17.2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clareFixedFont{\seventeengt}{L??}{goth}{m}{n}{17.2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CII-j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five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ivemin}{LJ1}{min}{m}{n}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ivegt}{LJ1}{goth}{m}{n}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ix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ixmin}{LJ1}{min}{m}{n}{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ixgt}{LJ1}{goth}{m}{n}{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ev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min}{LJ1}{min}{m}{n}{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gt}{LJ1}{goth}{m}{n}{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ight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ightmin}{LJ1}{min}{m}{n}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ightgt}{LJ1}{goth}{m}{n}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enmin}{LJ1}{min}{m}{n}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engt}{LJ1}{goth}{m}{n}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lev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levenmin}{LJ1}{min}{m}{n}{10.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levengt}{LJ1}{goth}{m}{n}{10.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welve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welvemin}{LJ1}{min}{m}{n}{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welvegt}{LJ1}{goth}{m}{n}{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fourte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ourteenmin}{LJ1}{min}{m}{n}{14.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ourteengt}{LJ1}{goth}{m}{n}{14.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evente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teenmin}{LJ1}{min}{m}{n}{17.2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teengt}{LJ1}{goth}{m}{n}{17.28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five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iverm}{OT1}{cmr}{m}{n}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ivebf}{OT1}{cmr}{bx}{n}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ix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ixrm}{OT1}{cmr}{m}{n}{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ixbf}{OT1}{cmr}{bx}{n}{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ev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rm}{OT1}{cmr}{m}{n}{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bf}{OT1}{cmr}{bx}{n}{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ight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ightrm}{OT1}{cmr}{m}{n}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ightbf}{OT1}{cmr}{bx}{n}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enrm}{OT1}{cmr}{m}{n}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enbf}{OT1}{cmr}{bx}{n}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lev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levenrm}{OT1}{cmr}{m}{n}{10.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elevenbf}{OT1}{cmr}{bx}{n}{10.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welve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welverm}{OT1}{cmr}{m}{n}{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twelvebf}{OT1}{cmr}{bx}{n}{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fourte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ourteenrm}{OT1}{cmr}{m}{n}{14.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fourteenbf}{OT1}{cmr}{bx}{n}{14.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eventeen point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teenrm}{OT1}{cmr}{m}{n}{17.2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Defini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ixedFont{\seventeenbf}{OT1}{cmr}{bx}{n}{17.28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file `lkkh_2e.s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^- cut here -^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-11 �򕌎s���1-1         E-mail:muro@cc.gifu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򕌑�</w:t>
      </w:r>
      <w:r>
        <w:rPr/>
        <w:t>w���{�����w����       TEL   :058-293-3042(�_�C����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a (Muro, Masakazu)     FAX   :058-293-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